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5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DE RECUPERAÇÃO EXTRAJUDICIAL SEM ADESÃO DOS CREDORES</w:t>
      </w:r>
    </w:p>
    <w:p>
      <w:pPr>
        <w:pStyle w:val="Normal"/>
        <w:widowControl w:val="false"/>
        <w:autoSpaceDE w:val="false"/>
        <w:ind w:right="85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.................</w:t>
      </w:r>
    </w:p>
    <w:p>
      <w:pPr>
        <w:pStyle w:val="Normal"/>
        <w:widowControl w:val="false"/>
        <w:autoSpaceDE w:val="false"/>
        <w:ind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sz w:val="20"/>
          <w:szCs w:val="20"/>
        </w:rPr>
        <w:tab/>
        <w:t xml:space="preserve">(nome da empresa), com sede nesta cidade, à rua....., inscrita no CNPJ sob o n.º..........., por seu advogado infra-assinado (doc. anexo), com escritório situado nesta cidade, à rua...., onde recebe intimações e avisos (CPC, art. 39, I),  vêm à presença de V. Exa., com fulcro nas disposições dos arts. 163 e seguintes da Lei n.º 11.101, de 09-02-05, requerer se digne V. Exa., </w:t>
      </w:r>
      <w:r>
        <w:rPr>
          <w:b/>
          <w:bCs/>
          <w:sz w:val="20"/>
          <w:szCs w:val="20"/>
        </w:rPr>
        <w:t>HOMOLOGAR O PRESENTE PEDIDO DE RECUPERAÇÃO EXTRAJUDICIAL</w:t>
      </w:r>
      <w:r>
        <w:rPr>
          <w:sz w:val="20"/>
          <w:szCs w:val="20"/>
        </w:rPr>
        <w:t xml:space="preserve"> firmado com seus alguns de seus credores,  o que faz em vista dos seguintes motivos de fato e de direito: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 empresa requerente preenche os requisitos do art. 48 da Lei de Falências, fazendo jus ao presente pedido, não havendo, ainda, o impedimento do parágrafo 3.º do art. 161 da Lei de Falências .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e forma a se atender as exigências constantes do parágrafo 6.º do art. 163 da Lei de Falências, a requerente esclarece que sua situação patrimonial atual é a seguinte.......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presenta em anexo a demonstração contábil relativa ao último exercício social e as levantadas especialmente para instruir o presente pedido, na forma do inciso II do caput do art. 51 da mesma lei;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nexa, ainda os documentos que comprovam os poderes para novar ou transigir;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5. Esclarece que são seus credores:  (apresentar aqui a relação dos credores, com os requisitos abaixo: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ome do credor, endereço e número do CPF ou CNPJ), sendo tal crédito de natureza......, sendo classificado como............, com o valor atualizado até a presente data de ..........., cuja obrigação venceu em data de .........., estando registrado contabilmente em sua empresa (doc. anexo).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Que mais de 3/5 de seus credores aderiram ao presente pedido, estando de acordo com ele (docs. anexos), conforme termo em anexo que contem os termos e as condições (art. 162 da Lei de Falências), contendo, ainda, a forma de pagamento. 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Verificar a regra dos parágrafos 1.º, 2.º e 3.º do art. 163 da Lei de Falências, acerca das regras para o pedido de homologação sem a adesão de todos os credores, mas de parte deles)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A vista do exposto, requer-se se digne V. Exa., dar andamento no feito na forma do art. 164 da Lei de Falências, expedindo-se edital para que os demais credores que não aderiram ao presente ofereçam, querendo, impugnação a tempo e modo, para ao final homologar por sentença o presente pedido para que o mesmo surta seus efeitos de direito, sendo tal sentença um título executivo judicial (CPC, art. 584, III).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estes termos, atribuindo-se ao pedido o valor de ........ e com os documentos inclusos,</w:t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3:00Z</dcterms:created>
  <dc:creator>Cliente</dc:creator>
  <dc:description/>
  <cp:keywords/>
  <dc:language>en-US</dc:language>
  <cp:lastModifiedBy>Cliente</cp:lastModifiedBy>
  <dcterms:modified xsi:type="dcterms:W3CDTF">2007-10-09T14:33:00Z</dcterms:modified>
  <cp:revision>1</cp:revision>
  <dc:subject/>
  <dc:title>MODELO DE PEDIDO DE RECUPERAÇÃO EXTRAJUDICIAL SEM ADESÃO DOS CREDORES</dc:title>
</cp:coreProperties>
</file>